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5-7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Нашаева Рустама Хасейновича</w:t>
      </w:r>
      <w:r>
        <w:rPr>
          <w:color w:val="000000"/>
          <w:sz w:val="26"/>
          <w:szCs w:val="26"/>
        </w:rPr>
        <w:t>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шаев Р.Х. 21.12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010020841 по делу об административном правонарушении от 10.10.2024 г., вступившим в законную силу 21.10.2024 г., чем нарушил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шае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Нашаевым Р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54 от 06.02.2025 г., согласно которому </w:t>
      </w:r>
      <w:r>
        <w:rPr>
          <w:b w:val="false"/>
          <w:bCs/>
          <w:color w:val="000000"/>
          <w:sz w:val="26"/>
          <w:szCs w:val="26"/>
        </w:rPr>
        <w:t>Нашаев Р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10020841 по делу об административном правонарушении от 1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10020841 по делу об административном правонарушении от 10.10.2024 г.</w:t>
      </w:r>
      <w:r>
        <w:rPr>
          <w:b w:val="false"/>
          <w:bCs/>
          <w:color w:val="000000"/>
          <w:sz w:val="26"/>
          <w:szCs w:val="26"/>
        </w:rPr>
        <w:t>, которым Нашаеву Р.Х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010020841 по делу об административном правонарушении от 10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6.02.2025 г., согласно которому Нашаев Р.Х. не оплатил в установленный законом срок штраф по постановлению № 18810586241010020841 от 10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Нашаева Р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Нашаев Р.Х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ашаева Рустама Ха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БК 72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</w:t>
      </w:r>
      <w:r>
        <w:rPr>
          <w:rStyle w:val="Label"/>
          <w:color w:val="000000"/>
          <w:sz w:val="24"/>
          <w:szCs w:val="24"/>
        </w:rPr>
        <w:t>0412365400375002782520118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Style w:val="Labe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